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Arial" w:ascii="Arial" w:hAnsi="Arial"/>
        </w:rPr>
        <w:t>Gemeindefest 2006, „Gemeinsam sind wir stark!“ 1.Kor 9,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Liebe Gemeinde! Mitten in der diesjährigen Fußballweltmeisterschaft feiern wir unser Gemeindefest unter dem Motto: „Gemeinsam sind wir stark!“ Wir freuen uns darüber, dass sich die „Welt (wirklich) zu Gast bei Freunden“ fühlt, dass die Fußballfans anderer Nationen spüren, dass wir mit ihnen zusammen über </w:t>
      </w:r>
      <w:r>
        <w:rPr>
          <w:rFonts w:cs="Arial" w:ascii="Arial" w:hAnsi="Arial"/>
          <w:i/>
          <w:iCs/>
        </w:rPr>
        <w:t>ihre</w:t>
      </w:r>
      <w:r>
        <w:rPr>
          <w:rFonts w:cs="Arial" w:ascii="Arial" w:hAnsi="Arial"/>
        </w:rPr>
        <w:t xml:space="preserve"> Siege oder Niederlagen begeistert oder auch traurig sein können. Dabei freuen wir uns natürlich – und wer wollte uns das verdenken - ebenso über die Siege </w:t>
      </w:r>
      <w:r>
        <w:rPr>
          <w:rFonts w:cs="Arial" w:ascii="Arial" w:hAnsi="Arial"/>
          <w:i/>
          <w:iCs/>
        </w:rPr>
        <w:t>unserer</w:t>
      </w:r>
      <w:r>
        <w:rPr>
          <w:rFonts w:cs="Arial" w:ascii="Arial" w:hAnsi="Arial"/>
        </w:rPr>
        <w:t xml:space="preserve"> Nationalmannschaft.</w:t>
      </w:r>
    </w:p>
    <w:p>
      <w:pPr>
        <w:pStyle w:val="Normal"/>
        <w:widowControl w:val="false"/>
        <w:ind w:left="708" w:hanging="708"/>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 xml:space="preserve">Paulus benutzt gelegentlich Bilder aus dem Sport, um sich mit seinem Glauben auseinander zusetzten, wobei es ihm letztlich natürlich nicht um den einen oder anderen Sieg, die eine oder andere Niederlage im Leben geht, sondern darum, dass wir schon jetzt wissen, was letztendlich zum Glauben und zum Leben dazu gehört, um nicht das ganze Leben zu verlieren. Lassen Sie uns heute – auch im Blick auf unsere Gemeinde und dieses Fest – einmal darüber nachdenken, was es für einen jeden von uns, aber eben auch für unsere Gemeinde bedeutet, wenn er sagt: </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 xml:space="preserve">Alle, die an einem Wettkampf teilnehmen wollen, nehmen harte Einschränkungen auf sich. Sie tun es für einen Siegeskranz, der vergeht. Aber auf uns wartet ein Siegeskranz, der unvergänglich ist </w:t>
      </w:r>
      <w:r>
        <w:rPr>
          <w:rFonts w:cs="Arial" w:ascii="Arial" w:hAnsi="Arial"/>
        </w:rPr>
        <w:t>(1.Kor 9,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TextBody"/>
        <w:rPr/>
      </w:pPr>
      <w:r>
        <w:rPr/>
        <w:t xml:space="preserve">Herr; guter Gott! Wir sind nicht auf der Welt, um für Schalke oder Bayern München zu leben und zu sterben, für einen Verein, ein Hobby, für den einen oder anderen Sieg im Leben. Mache uns gerade angesichts dieser Fußballweltmeisterschaft empfindsam dafür, dass sich keine anderen Götter und Götzen zwischen Dich und uns stellen. Aber schenke uns auch für unseren Glauben die Begeisterung, die viele Menschen empfinden, wenn ihr Land, ihr Verein siegt, wenn ein Hobby uns ganz und gar ausfüllt, wenn wir uns mit unserem Leben auf der Gewinnerseite fühle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ss diesen Tag in unserer Mitte dazu beitragen, Gemeinschaft zu erfahren, Gemeinschaft im Glauben, Gemeinschaft hier in unserer Gemeinde, Gemeinschaft zwischen allen Kreisen und Gruppen, Gemeinschaft zwischen den Generationen, Gemeinschaft mit allen Gästen - denn nur so, nämlich: „Gemeinsam sind wir stark!“ Amen.</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rPr/>
      </w:pPr>
      <w:r>
        <w:rPr>
          <w:i/>
        </w:rPr>
        <w:t>Alle, die an einem Wettkampf teilnehmen wollen, nehmen harte Einschränkungen auf sich. Sie tun es für einen Siegeskranz, der vergeht. Aber auf uns wartet ein Siegeskranz, der unvergänglich ist.</w:t>
      </w:r>
    </w:p>
    <w:p>
      <w:pPr>
        <w:pStyle w:val="Normal"/>
        <w:ind w:left="2832" w:firstLine="708"/>
        <w:rPr>
          <w:rFonts w:ascii="Arial" w:hAnsi="Arial" w:cs="Arial"/>
          <w:i/>
          <w:i/>
        </w:rPr>
      </w:pPr>
      <w:r>
        <w:rPr>
          <w:rFonts w:cs="Arial" w:ascii="Arial" w:hAnsi="Arial"/>
          <w:i/>
        </w:rPr>
        <w:t>1.Kor 9,25</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gibt ein sehr schönes Kinderbuch: „Swimmy“, es erzählt von einem kleinen Fisch, der mit unzähligen anderen Fischen glücklich im weiten Meer herum schwimmt. Aber er unterscheidet sich von den vielen anderen seiner Art dadurch, dass sie alle rot und nur er allein schwarz ist. Eines Tages kommt ein großer Tunfisch angeschwommen, „ein schneller, grimmiger, überaus hungriger Bursche“, der alle kleinen roten Fische mit seinem großen Maul verschlang, nur Swimmy konnte entkommen. Erschrocken und traurig schwimmt er in das große Meer hinaus und hier begegnet er vielen anderen Fischen, „wunderbaren Geschöpfen“, und alle sahen anders aus als Swimmy. Doch eines Tages, Swimmy traute seinen Augen kaum, sah er einen großen Schwarm kleiner, roter Fische, die alle so aussahen wie er selbst, nur, dass er eben schwarz war. </w:t>
      </w:r>
    </w:p>
    <w:p>
      <w:pPr>
        <w:pStyle w:val="Normal"/>
        <w:jc w:val="both"/>
        <w:rPr>
          <w:rFonts w:ascii="Arial" w:hAnsi="Arial" w:cs="Arial"/>
        </w:rPr>
      </w:pPr>
      <w:r>
        <w:rPr>
          <w:rFonts w:cs="Arial" w:ascii="Arial" w:hAnsi="Arial"/>
        </w:rPr>
      </w:r>
    </w:p>
    <w:p>
      <w:pPr>
        <w:pStyle w:val="Normal"/>
        <w:jc w:val="both"/>
        <w:rPr/>
      </w:pPr>
      <w:r>
        <w:rPr>
          <w:rFonts w:cs="Arial" w:ascii="Arial" w:hAnsi="Arial"/>
        </w:rPr>
        <w:t>Voller Freude wollte er sie ins große Meer locken, weil es dort ja so viel zu sehen und zu erleben gab, aber sie trauten es sich nicht. Und so kam Swimmy auf eine grandiose Idee: Er riet seinen Freunden einen großen Schwarm zu bilden, der die Form eines Fisches hatte und so schwammen sie ins weite Meer hinaus, weil die unzähligen kleinen Fische nun wie ein einziger riesengroßer Fisch aussahen. Und Swimmy bildete, weil er allein ja schwarz war, das Auge dieses Fisches. Auf diese Weise konnten sie nun alle zusammen, so klein sie auch waren, die große Welt der Wunder des Meeres erlebe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 Kinderbuch, nur eine Kindergeschichte? Zunächst sicher ja, aber es steckt, wenn man es richtig bedenkt, vielleicht doch sehr viel mehr dahinter, nämlich die Erfahrung, dass man zusammen stärker ist und mehr erreichen kann, als allein. Und in dieser Mannschaft, diesem Team, kommt es dann auf den Geist an, und darum geht es Paulus, wenn er im Bild eines Wettkampfes redet, auf den sich jeder Spieler einstellen muss, will er den Sieg erringen. Da unser diesjähriges Gemeindefest mitten in die Fußballweltmeisterschaft fällt, ergab sich schnell das Motto: „</w:t>
      </w:r>
      <w:r>
        <w:rPr>
          <w:rFonts w:cs="Arial" w:ascii="Arial" w:hAnsi="Arial"/>
          <w:i/>
        </w:rPr>
        <w:t>Gemeinsam sind wir sta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s es wohl einen Zusammenhang zwischen Sport – und da natürlich vor allem auch dem Fußballsport – und dem Leben gibt, stellte schon der Freiburger Religionsphilosoph Bernhard Welte 1978 unter der Überschrift „Kampfspiel als Lebenssymbol“ fest. Er fragt: „Könnte es nicht sein, dass in diesem Spiel ein Urbild menschlichen Verhaltens sichtbar wird, das aufsteigt aus der Tiefe des menschlichen Bewusstseins...“ und seine Antwort lautet: „Vieles spricht dafür, dass es sich mit dem Fußballspiel so verhä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haltlich wird ja ein Kampf gespielt. Zwei Parteien stehen einander gegenüber, jede macht der anderen den Sieg streitig, und jede will ihn selber erringen. Daraus entsteht eine fortlaufende Reihe immer wieder neuer Kampf- und Konfliktsituationen. Wie der Kampf ausgeht, wird jeweils erst durch ihn selber bestimmt und kann nicht im Voraus mit Sicherheit gesagt werden. Darin liegt schon äußerlich das Spannende jedes Spiels... Menschen haben immer Gegner, und es kommt darauf an, ihnen den Sieg streitig zu machen und ihn selber zu erringen... Die vielen Zuschauer des Fußballspiels schauen demnach ihr eigenes Leben an im Symbol des Spiels... Das bedeutet aber für das Verständnis des Lebens: Der Kampf der Rivalität mit seinen Konflikten soll und kann nicht ganz beseitigt werden aus dem Leben der Menschen... Er wird jeweils beendigt durch Sieg und Niederlage...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mer wieder einmal habe ich es in Mannheim erlebt, wie eine scheinbar verlorene Woche im Leben, durch einen Sieg des eigenen Vereins, des SV Waldhof – Mannheim, doch noch gewonnen werden konnte. Nur wenige Dinge begleiteten da das Leben so intensiv wie das vergangene und vor allem das kommende Spiel am Samstag. Und daraus ergibt sich dann eben auch die Nähe von Religion und Sp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ür Paulus ist klar, jeder Spieler muss sich auf seinen Gegner einstellen, will er an einem Wettkampf teilnehmen und ihn gewinnen. Man muss sich konsequent und hart vorbereiten und bereit sein, sogar Einschränkungen auf sich zu nehmen. In eben einer solchen Weise sollen Christen ihren Glauben leben und als Kirche </w:t>
      </w:r>
      <w:r>
        <w:rPr>
          <w:rFonts w:cs="Arial" w:ascii="Arial" w:hAnsi="Arial"/>
          <w:i/>
        </w:rPr>
        <w:t xml:space="preserve">Kirche </w:t>
      </w:r>
      <w:r>
        <w:rPr>
          <w:rFonts w:cs="Arial" w:ascii="Arial" w:hAnsi="Arial"/>
        </w:rPr>
        <w:t>in der Welt sein. Es gibt keinen Glauben ohne Training, einen Glauben, der einfach so da wäre. Selbst die Liebe zweier Menschen zueinander, scheinbar das Selbstverständlichste, was wir uns vorstellen können, muss geübt werden, soll die Liebe auch im Alltag bestehen können.</w:t>
      </w:r>
    </w:p>
    <w:p>
      <w:pPr>
        <w:pStyle w:val="Normal"/>
        <w:jc w:val="both"/>
        <w:rPr>
          <w:rFonts w:ascii="Arial" w:hAnsi="Arial" w:cs="Arial"/>
        </w:rPr>
      </w:pPr>
      <w:r>
        <w:rPr>
          <w:rFonts w:cs="Arial" w:ascii="Arial" w:hAnsi="Arial"/>
        </w:rPr>
      </w:r>
    </w:p>
    <w:p>
      <w:pPr>
        <w:pStyle w:val="Normal"/>
        <w:jc w:val="both"/>
        <w:rPr/>
      </w:pPr>
      <w:r>
        <w:rPr>
          <w:rFonts w:cs="Arial" w:ascii="Arial" w:hAnsi="Arial"/>
        </w:rPr>
        <w:t>Es gibt also kein Christsein das sich selbst lebt, das uns einfach so in den Schoß fallen würde, da sind wir ständig herausgefordert, weil sich der Glaube der Christen in den unterschiedlichsten Lebenssituationen bewähren muss. Und eben dafür brauchen wir die Kirche und noch konkreter, eine Gemeinde. Das sind die Orte, wo der Glaube trainiert wird, weil ich weder allein glauben, noch allein Christ sein kann. Die Aufklärung, welche die Religion des Menschen zur Privatangelegenheit erklärte, war durch das Denken ihrer Zeit noch nicht so weit, das differenzierter sehen zu kön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erseits bin und bleibe ich </w:t>
      </w:r>
      <w:r>
        <w:rPr>
          <w:rFonts w:cs="Arial" w:ascii="Arial" w:hAnsi="Arial"/>
          <w:i/>
        </w:rPr>
        <w:t>für mich</w:t>
      </w:r>
      <w:r>
        <w:rPr>
          <w:rFonts w:cs="Arial" w:ascii="Arial" w:hAnsi="Arial"/>
        </w:rPr>
        <w:t xml:space="preserve"> selbst ein Christ, was sich in allen Entscheidungen meines Lebens und den unterschiedlichsten Lebensvollzügen erweisen muss, andererseits brauche ich dafür einen Lernort, eben die Kirche oder konkreter: (M)eine Gemeinde: </w:t>
      </w:r>
      <w:r>
        <w:rPr>
          <w:rFonts w:cs="Arial" w:ascii="Arial" w:hAnsi="Arial"/>
          <w:i/>
        </w:rPr>
        <w:t>Hier</w:t>
      </w:r>
      <w:r>
        <w:rPr>
          <w:rFonts w:cs="Arial" w:ascii="Arial" w:hAnsi="Arial"/>
        </w:rPr>
        <w:t xml:space="preserve"> feiere ich Gottesdienst und höre mit allen Christen weltweit vernetzt auf das Wort Gottes. </w:t>
      </w:r>
      <w:r>
        <w:rPr>
          <w:rFonts w:cs="Arial" w:ascii="Arial" w:hAnsi="Arial"/>
          <w:i/>
          <w:iCs/>
        </w:rPr>
        <w:t>H</w:t>
      </w:r>
      <w:r>
        <w:rPr>
          <w:rFonts w:cs="Arial" w:ascii="Arial" w:hAnsi="Arial"/>
          <w:i/>
        </w:rPr>
        <w:t>ier</w:t>
      </w:r>
      <w:r>
        <w:rPr>
          <w:rFonts w:cs="Arial" w:ascii="Arial" w:hAnsi="Arial"/>
        </w:rPr>
        <w:t xml:space="preserve"> erlebe ich eine Vielfalt von Kreisen und Gruppen mit unterschiedlichsten Aufgaben oder Anliegen. </w:t>
      </w:r>
      <w:r>
        <w:rPr>
          <w:rFonts w:cs="Arial" w:ascii="Arial" w:hAnsi="Arial"/>
          <w:i/>
        </w:rPr>
        <w:t xml:space="preserve">Hier </w:t>
      </w:r>
      <w:r>
        <w:rPr>
          <w:rFonts w:cs="Arial" w:ascii="Arial" w:hAnsi="Arial"/>
        </w:rPr>
        <w:t xml:space="preserve">darf ich mich generationsübergreifend erfahren, denn nirgendwo gibt es eine Altersbeschränkung. </w:t>
      </w:r>
      <w:r>
        <w:rPr>
          <w:rFonts w:cs="Arial" w:ascii="Arial" w:hAnsi="Arial"/>
          <w:i/>
        </w:rPr>
        <w:t xml:space="preserve">Hier </w:t>
      </w:r>
      <w:r>
        <w:rPr>
          <w:rFonts w:cs="Arial" w:ascii="Arial" w:hAnsi="Arial"/>
        </w:rPr>
        <w:t xml:space="preserve">darf ich als Jugendlicher meine Freizeit gestalten oder als Kind am Kindergottesdienst teilhaben oder im Kinderchorprojekt mitsingen. </w:t>
      </w:r>
      <w:r>
        <w:rPr>
          <w:rFonts w:cs="Arial" w:ascii="Arial" w:hAnsi="Arial"/>
          <w:i/>
        </w:rPr>
        <w:t xml:space="preserve">Hier </w:t>
      </w:r>
      <w:r>
        <w:rPr>
          <w:rFonts w:cs="Arial" w:ascii="Arial" w:hAnsi="Arial"/>
        </w:rPr>
        <w:t xml:space="preserve">darf ich älter-, ja vielleicht inzwischen sogar altgeworden im Seniorenkreis eine Gemeinschaft teilen, die ich sonst nicht mehr hätte. </w:t>
      </w:r>
      <w:r>
        <w:rPr>
          <w:rFonts w:cs="Arial" w:ascii="Arial" w:hAnsi="Arial"/>
          <w:i/>
        </w:rPr>
        <w:t xml:space="preserve">Hier </w:t>
      </w:r>
      <w:r>
        <w:rPr>
          <w:rFonts w:cs="Arial" w:ascii="Arial" w:hAnsi="Arial"/>
        </w:rPr>
        <w:t xml:space="preserve">kann ich meine Freizeit aktiv oder passiv organisieren und sehr tiefgründig nach Gott und der Welt fragen, um meinem Leben seinen Sinn zu geben. </w:t>
      </w:r>
      <w:r>
        <w:rPr>
          <w:rFonts w:cs="Arial" w:ascii="Arial" w:hAnsi="Arial"/>
          <w:i/>
        </w:rPr>
        <w:t xml:space="preserve">Hier </w:t>
      </w:r>
      <w:r>
        <w:rPr>
          <w:rFonts w:cs="Arial" w:ascii="Arial" w:hAnsi="Arial"/>
        </w:rPr>
        <w:t>darf ich Evangelisch sein und dennoch konfessionsübergreifend meinen Glauben le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alles kann nur eine Gemeinschaft leisten, nicht aber ein Einzelner und wäre er noch so rechtschaffend und fromm. Ein Fußballspezialist hat jetzt die Vermutung geäußert, dass diese Fußballweltmeisterschaft möglicher Weise nicht von den besten Fußballern gewonnen wird, sondern von der besten Mannschaft. Hier spielen elf Individuen mit unterschiedlichen Begabungen und Fähigkeiten als ein Team, gemeinsam haben sie ein Ziel vor Augen, die Fußballweltmeisterschaft. Die besten Fußballer sind ja auch elf Individuen, aber sie spielen vielleicht zu sehr für sich selbst, als </w:t>
      </w:r>
      <w:r>
        <w:rPr>
          <w:rFonts w:cs="Arial" w:ascii="Arial" w:hAnsi="Arial"/>
          <w:i/>
          <w:iCs/>
        </w:rPr>
        <w:t>gemeinsam</w:t>
      </w:r>
      <w:r>
        <w:rPr>
          <w:rFonts w:cs="Arial" w:ascii="Arial" w:hAnsi="Arial"/>
        </w:rPr>
        <w:t xml:space="preserve"> um den Sieg. Wir können das Bild übertragen:</w:t>
      </w:r>
    </w:p>
    <w:p>
      <w:pPr>
        <w:pStyle w:val="Normal"/>
        <w:jc w:val="both"/>
        <w:rPr>
          <w:rFonts w:ascii="Arial" w:hAnsi="Arial" w:cs="Arial"/>
        </w:rPr>
      </w:pPr>
      <w:r>
        <w:rPr>
          <w:rFonts w:cs="Arial" w:ascii="Arial" w:hAnsi="Arial"/>
        </w:rPr>
      </w:r>
    </w:p>
    <w:p>
      <w:pPr>
        <w:pStyle w:val="Normal"/>
        <w:jc w:val="both"/>
        <w:rPr/>
      </w:pPr>
      <w:r>
        <w:rPr>
          <w:rFonts w:cs="Arial" w:ascii="Arial" w:hAnsi="Arial"/>
        </w:rPr>
        <w:t>In unserer</w:t>
      </w:r>
      <w:r>
        <w:rPr>
          <w:rFonts w:cs="Arial" w:ascii="Arial" w:hAnsi="Arial"/>
          <w:i/>
        </w:rPr>
        <w:t xml:space="preserve"> Gemeinde</w:t>
      </w:r>
      <w:r>
        <w:rPr>
          <w:rFonts w:cs="Arial" w:ascii="Arial" w:hAnsi="Arial"/>
        </w:rPr>
        <w:t xml:space="preserve"> leben rund zweieinhalbtausend Menschen in größter Unterschiedlichkeit, aber wir sind und bleiben </w:t>
      </w:r>
      <w:r>
        <w:rPr>
          <w:rFonts w:cs="Arial" w:ascii="Arial" w:hAnsi="Arial"/>
          <w:i/>
        </w:rPr>
        <w:t xml:space="preserve">eine </w:t>
      </w:r>
      <w:r>
        <w:rPr>
          <w:rFonts w:cs="Arial" w:ascii="Arial" w:hAnsi="Arial"/>
        </w:rPr>
        <w:t>unteilbare Gemeinde. Wir kämpfen hier in keinem Wettkampf um einen Sieg, aber wir werden ja erlebt. Da ist die Öffentlichkeit, da sind auch all jene, die Mitchristen sind, aber im Raum der Kirche kaum erfahren werden. Sie sehen uns, sie nehmen uns – wie alle anderen auch – wahr. Und da kommt es dann schon darauf an, wie wir erlebt werden, um so als Gemeinde gewinnend zu wirken oder durch Unattraktivität an gesellschaftlichem Boden zu verlieren. Auch Paulus stellte sich auf seine Welt ein, in dem er den Juden ein Jude und den Griechen ein Grieche wurde. Er hatte seinen Standpunkt und vertrat ihn, aber gerade so konnte er Grenzen überwin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meindeübergreifend spielt da dann auch die Ökumene eine ganz große Rolle. Wir stehen in keinem Wettkampf zur katholischen Kirche, aber </w:t>
      </w:r>
      <w:r>
        <w:rPr>
          <w:rFonts w:cs="Arial" w:ascii="Arial" w:hAnsi="Arial"/>
          <w:i/>
        </w:rPr>
        <w:t>gemeinsam</w:t>
      </w:r>
      <w:r>
        <w:rPr>
          <w:rFonts w:cs="Arial" w:ascii="Arial" w:hAnsi="Arial"/>
        </w:rPr>
        <w:t>, trotz aller Unterschiede, werden wir als Kirchen mehr gewinnen als verlieren. Unser ganz persönlicher Glaube, in der Mitte unserer Gemeinden und Pfarreien erlebt, wird immer mehr dadurch gewinnen, dass er nicht mehr ausgrenzend erfahren wird, sondern in einer konstruktiven Verschiedenheit. Miteinander sind wir zunächst einmal Christen in dieser Welt und erst dann Glieder unserer Konfessionen.</w:t>
      </w:r>
    </w:p>
    <w:p>
      <w:pPr>
        <w:pStyle w:val="Normal"/>
        <w:jc w:val="both"/>
        <w:rPr>
          <w:rFonts w:ascii="Arial" w:hAnsi="Arial" w:cs="Arial"/>
        </w:rPr>
      </w:pPr>
      <w:r>
        <w:rPr>
          <w:rFonts w:cs="Arial" w:ascii="Arial" w:hAnsi="Arial"/>
        </w:rPr>
      </w:r>
    </w:p>
    <w:p>
      <w:pPr>
        <w:pStyle w:val="Normal"/>
        <w:jc w:val="both"/>
        <w:rPr/>
      </w:pPr>
      <w:r>
        <w:rPr>
          <w:rFonts w:cs="Arial" w:ascii="Arial" w:hAnsi="Arial"/>
        </w:rPr>
        <w:t>Immer wieder wurde im Zusammenhang der Fußballweltmeisterschaft auf die Verbindung von Religion und Sport hingewiesen. „Theologisch (...) ist Fußball“, so wurde es jetzt gesagt, „kaum ernstlich als Religion aufzufassen. Aber der Blick auf die vorhandenen religiösen Elemente des Fußballgeschehens zeigt, dass Fußball genug religiöse Elemente aufweisen kann, um von den Kirchen auch in dieser Dimension ernst genommen zu werden. Die Begeisterung, die er entfacht, die Beteiligung, zu der er anregt, sind Elemente, von denen sich die christliche Religion inspirieren lassen und die sie (wieder) neu für sich entdecken kann.“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 </w:t>
      </w:r>
      <w:r>
        <w:rPr>
          <w:rFonts w:cs="Arial" w:ascii="Arial" w:hAnsi="Arial"/>
          <w:i/>
        </w:rPr>
        <w:t>darum</w:t>
      </w:r>
      <w:r>
        <w:rPr>
          <w:rFonts w:cs="Arial" w:ascii="Arial" w:hAnsi="Arial"/>
        </w:rPr>
        <w:t xml:space="preserve"> sind wir heute hier vor unserem Gemeindehaus, </w:t>
      </w:r>
      <w:r>
        <w:rPr>
          <w:rFonts w:cs="Arial" w:ascii="Arial" w:hAnsi="Arial"/>
          <w:i/>
        </w:rPr>
        <w:t>darum</w:t>
      </w:r>
      <w:r>
        <w:rPr>
          <w:rFonts w:cs="Arial" w:ascii="Arial" w:hAnsi="Arial"/>
        </w:rPr>
        <w:t xml:space="preserve"> feiern wir unser Gemeindefest, um uns trotz Fußball und Elzregatta in dieser Freude und Begeisterung zu bestärken, Gemeinschaft zu erfahren, denn: „Gemeinsam sind wir sta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us erweitert das Bild schließlich, um die Grenzen unseres Lebens zu überschreiten. Es geht ihm ja trotz seines Bildes vom Wettkampf nicht einfach um unsere menschlichen Siege und Niederlagen im Leben, sondern um mehr. Wir sind und bleiben als Christen immer </w:t>
      </w:r>
      <w:r>
        <w:rPr>
          <w:rFonts w:cs="Arial" w:ascii="Arial" w:hAnsi="Arial"/>
          <w:i/>
        </w:rPr>
        <w:t xml:space="preserve">Christen </w:t>
      </w:r>
      <w:r>
        <w:rPr>
          <w:rFonts w:cs="Arial" w:ascii="Arial" w:hAnsi="Arial"/>
        </w:rPr>
        <w:t>in der Welt, aber wir bleiben es damit auf dem Weg zu Gott. Und so geht es ihm darum, dass wir den letzten und entscheidenden Sieg erringen und den werden wir dann endgültig gewonnen haben, wenn Gott in unserem Leben die Rolle spielt, die jenseits unseres Wissens und Verstehens liegt. Begleiten wir uns auf diesem Weg als Christen in unserer Gemeinde und der weltweiten Kirche. Denken wir an „Swimmy“, denn: „Gemeinsam sind wir stark!“ Gott sei Dank.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teratu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 Welte, B., Kampfspiel als Lebenssymbol, in: Konradsblatt 21, 2006, S. 26</w:t>
      </w:r>
    </w:p>
    <w:p>
      <w:pPr>
        <w:pStyle w:val="Normal"/>
        <w:jc w:val="both"/>
        <w:rPr/>
      </w:pPr>
      <w:r>
        <w:rPr>
          <w:rFonts w:cs="Arial" w:ascii="Arial" w:hAnsi="Arial"/>
        </w:rPr>
        <w:t>2) Klein, C., Schmidt-Lux, Th., Leuchte auf, mein Stern Borussia, in: z</w:t>
      </w:r>
      <w:r>
        <w:rPr>
          <w:rFonts w:cs="Arial" w:ascii="Arial" w:hAnsi="Arial"/>
          <w:b/>
        </w:rPr>
        <w:t>eit</w:t>
      </w:r>
      <w:r>
        <w:rPr>
          <w:rFonts w:cs="Arial" w:ascii="Arial" w:hAnsi="Arial"/>
        </w:rPr>
        <w:t xml:space="preserve">zeichen, </w:t>
      </w:r>
    </w:p>
    <w:p>
      <w:pPr>
        <w:pStyle w:val="Normal"/>
        <w:jc w:val="both"/>
        <w:rPr/>
      </w:pPr>
      <w:r>
        <w:rPr>
          <w:rFonts w:eastAsia="Arial" w:cs="Arial" w:ascii="Arial" w:hAnsi="Arial"/>
        </w:rPr>
        <w:t xml:space="preserve">    </w:t>
      </w:r>
      <w:r>
        <w:rPr>
          <w:rFonts w:cs="Arial" w:ascii="Arial" w:hAnsi="Arial"/>
        </w:rPr>
        <w:t>Evangelische Kommentare zu Religion und Gesellschaft, Nr. 6/2006, S.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ger, St., Keine Angst vorm Fußballgott, Konradsblatt, 21, 2006, S. 28 f</w:t>
      </w:r>
    </w:p>
    <w:p>
      <w:pPr>
        <w:pStyle w:val="Normal"/>
        <w:jc w:val="both"/>
        <w:rPr/>
      </w:pPr>
      <w:r>
        <w:rPr>
          <w:rFonts w:cs="Arial" w:ascii="Arial" w:hAnsi="Arial"/>
        </w:rPr>
        <w:t>Huber, W., Gewinner mit Gewissen, in: z</w:t>
      </w:r>
      <w:r>
        <w:rPr>
          <w:rFonts w:cs="Arial" w:ascii="Arial" w:hAnsi="Arial"/>
          <w:b/>
        </w:rPr>
        <w:t>eit</w:t>
      </w:r>
      <w:r>
        <w:rPr>
          <w:rFonts w:cs="Arial" w:ascii="Arial" w:hAnsi="Arial"/>
        </w:rPr>
        <w:t>zeichen, Evangelische Kommentare zu Religion und Gesellschaft, Nr., 4/2001, S. 32</w:t>
      </w:r>
    </w:p>
    <w:p>
      <w:pPr>
        <w:pStyle w:val="Normal"/>
        <w:jc w:val="both"/>
        <w:rPr>
          <w:rFonts w:ascii="Arial" w:hAnsi="Arial" w:cs="Arial"/>
        </w:rPr>
      </w:pPr>
      <w:r>
        <w:rPr>
          <w:rFonts w:cs="Arial" w:ascii="Arial" w:hAnsi="Arial"/>
        </w:rPr>
        <w:t>Schlappner, K., Mit Erfolg gegen den Strom, Düsseldorf,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9072" w:leader="none"/>
      </w:tabs>
      <w:ind w:firstLine="748"/>
      <w:jc w:val="both"/>
      <w:outlineLvl w:val="0"/>
    </w:pPr>
    <w:rPr>
      <w:rFonts w:ascii="Arial" w:hAnsi="Arial" w:cs="Arial"/>
      <w:i/>
      <w:i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656"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3:29:00Z</dcterms:created>
  <dc:creator>HHS</dc:creator>
  <dc:description/>
  <dc:language>en-US</dc:language>
  <cp:lastModifiedBy>HHS</cp:lastModifiedBy>
  <cp:lastPrinted>2006-06-24T19:35:00Z</cp:lastPrinted>
  <dcterms:modified xsi:type="dcterms:W3CDTF">2006-06-24T17:35:00Z</dcterms:modified>
  <cp:revision>4</cp:revision>
  <dc:subject/>
  <dc:title>Gemeindefest 2006, „Gemeinsam sind wir stark</dc:title>
</cp:coreProperties>
</file>